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Unitarian Universalist Church of Jackso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Congregation Meeting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11, 2019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Saulters-Wood opened the meeting at 12:00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nd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tion of Justin McCreary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Heffner made the motion that the Unitarian Universalist Church of Jackson ordain Justin McCreary as a UU Minister. Kristen Dreaper seconded the motion. After discussion the vote was called for: 15 voted yes, 3 voted no, 0 abstained; motion passes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adjourned at 12: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20:00Z</dcterms:created>
  <dc:creator>dragonmom0517@bellsouth.net</dc:creator>
  <dc:description/>
  <dc:language>en-US</dc:language>
  <cp:lastModifiedBy>Callender, Stacy</cp:lastModifiedBy>
  <dcterms:modified xsi:type="dcterms:W3CDTF">2020-06-07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