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Unitarian Universalist Church of Jackson</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Semi-Annual Congregation Meeting</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May 19, 2019</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Eric Saulters-Wood opened the meeting at 12:15.</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 Presentation of the Fran Leber Award for Ministerial Excellenc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 Minute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3. Treasurer’s Repor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4. Transition Task Force Repor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5. Election of Office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Presentation of the Fran Leber Award for Ministerial Excellence – The Flame</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Justin McCreary presented the 2019 Fran Leber Award for Ministerial Excellence to Natalie Mayn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he minutes of the December 2018 Semi-Annual Congregation Meeting were presented. There were no corrections. The minutes were accepted as presented.</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Ranjan Batra presented the Treasurer’s Report. </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pledges received did not meet the anticipated pledges approved in the budget, which will increase the anticipated deficit for 2019 to about $24,000. This will decrease the available funds to renovate the West Street campus. </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Funds to keep the West Street campus running were omitted from the budget, so we will need to add about $13,000 to the budget for that purpose. UUCJ has retained Seabold Architects for the renovation and paid a $5000 retaine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he Schwab Investment account was inadvertently left off the report, and there is about $100,000 in that accoun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Eric Saulters-Wood made a motion to add $13,000 to the budget for running the West Street campus. Esther Smith Newell seconded the motion. There was no discussion. All voted in favor with 1 abstention, motion passed.</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Transition Task Force Report</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Brian Heffner presented an update on the sale of the North State Street Property. The realter has shown the property to two groups, but there has been no further developmen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t>Election of Officers</w:t>
      </w:r>
    </w:p>
    <w:p>
      <w:pPr>
        <w:pStyle w:val="Normal"/>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he following positions on the board of trustees were up for election:</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ab/>
        <w:t>Treasure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ab/>
        <w:t>President Elect</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ab/>
        <w:t>Trustee-at-larg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he following Committee position was up for election:</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ab/>
        <w:t>Congregation Member, Transition Task Force</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he Nominating Committee did not present any recommendations, so nominations were taken from the floor.</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reasurer: David Voisin was nominated from the floor and accepted. Maureen McGuire moved to accept David Voisin as Treasurer, Natalie Maynor seconded the motion. There was no discussion. All voted in favor, the motion passed.</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President Elect: There were no nominations from the floor and no volunteers.</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rustee-at-large: Brian Heffner was nominated from the floor and accepted. Maureen McGuire moved to accept Brian Heffner as Trustee-at-large, Natalie Maynor seconded the motion. There was no discussion. All voted in favor, the motion passed.</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Congregation Member of the Transition Task Force: Patricia Ice was nominated from the floor. Bob Keller made the motion to accept Patricia Ice as the Congregation Member of the Transition Task Force, Natalie Maynor seconded the motion. All voted in favor, the motion passed.</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The meeting was adjourned at 1:15.</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4</Words>
  <Characters>2477</Characters>
  <CharactersWithSpaces>29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8:19:00Z</dcterms:created>
  <dc:creator>dragonmom0517@bellsouth.net</dc:creator>
  <dc:description/>
  <dc:language>en-US</dc:language>
  <cp:lastModifiedBy>Callender, Stacy</cp:lastModifiedBy>
  <dcterms:modified xsi:type="dcterms:W3CDTF">2020-06-07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